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</w:t>
      </w:r>
      <w:r>
        <w:rPr/>
        <w:t>Дело № 5-579-2102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УИД 86MS0042-01-2025-002198-17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      14 мая 2025 год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хунова Рахматилло Рахмановича, … года рождения, уроженца … зарегистрированного и проживающего по адресу: …, паспорт иностранного гражданина …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Ахунов Р.Р. 16.04.2025 года в 11:18 в районе дома №7 по ул. Ленина в городе Нижневартовске, управляя транспортным средством «Киа Рио», государственный регистрационный знак …, в нарушение п. 1.3 Правил дорожного движения РФ осуществил движение во встречном направлении по дороге с односторонним движение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При рассмотрении административного материала Ахунов Р.Р. факт совершения административного правонарушения не оспарив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 исследовал следующие доказательства по делу: протокол 86 ХМ 649059 об административном правонарушении от 16.04.2025, из которого усматривается, что Ахунов Р.Р. с протоколом ознакомлен,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; рапорт инспектора ДПС от 16.04.2025, в котором указаны обстоятельства, изложенные в протоколе об административном правонарушении; сведения базы данных адмпрактики, а также видеозапись правонарушения, на которой зафиксировано как Ахунов Р.Р. осуществляет движение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семи тысяч пятисот руб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ушение </w:t>
      </w:r>
      <w:r>
        <w:rPr>
          <w:sz w:val="28"/>
          <w:szCs w:val="28"/>
        </w:rPr>
        <w:t xml:space="preserve">Ахунова Р.Р.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дорожного движения</w:t>
      </w:r>
      <w:r>
        <w:rPr>
          <w:color w:val="000000"/>
          <w:sz w:val="28"/>
          <w:szCs w:val="28"/>
        </w:rPr>
        <w:t xml:space="preserve"> и, в данном случае, при </w:t>
      </w:r>
      <w:r>
        <w:rPr>
          <w:sz w:val="28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8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Ахунова Р.Р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Ахунова Рахматилло Рахмановича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50480008522.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